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09 ноября 2010 года № 16/7-МС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b/>
          <w:b/>
        </w:rPr>
      </w:pPr>
      <w:r>
        <w:rPr>
          <w:b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Фили-Давыдково </w:t>
      </w:r>
    </w:p>
    <w:p>
      <w:pPr>
        <w:pStyle w:val="Normal"/>
        <w:ind w:right="2774" w:hanging="0"/>
        <w:rPr>
          <w:b/>
          <w:b/>
        </w:rPr>
      </w:pPr>
      <w:r>
        <w:rPr>
          <w:b/>
        </w:rPr>
        <w:t xml:space="preserve">в городе Моск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3 части 1 статьи 3 Федерального закона от 17 июля 2009 года № 172-ФЗ «Об антикоррупционной экспертизе нормативных правовых актов и проектов нормативных правовых актов» </w:t>
      </w:r>
      <w:r>
        <w:rPr>
          <w:b/>
        </w:rPr>
        <w:t>муниципальное Собрание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Фили-Давыдково в городе Москве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становить, что антикоррупционную экспертизу муниципальных нормативных правовых актов и проектов муниципальных нормативных правовых актов муниципального Собрания проводит муниципалитет внутригородского муниципального образования Фили-Давыдково в городе Москве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ее решение вступает в силу со дня его официального опубликования </w:t>
      </w:r>
      <w:r>
        <w:rPr>
          <w:spacing w:val="10"/>
        </w:rPr>
        <w:t>в официальном печатном издании внутригородского муниципального образования Фили-Давыдково в городе Москве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ли-Давыдково в городе Москве</w:t>
        <w:tab/>
        <w:tab/>
        <w:tab/>
        <w:tab/>
        <w:tab/>
        <w:tab/>
        <w:t xml:space="preserve">    Антипов А.М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pacing w:val="7"/>
          <w:sz w:val="28"/>
          <w:szCs w:val="28"/>
        </w:rPr>
        <w:t xml:space="preserve">к решению муниципального </w:t>
      </w:r>
      <w:r>
        <w:rPr>
          <w:spacing w:val="5"/>
          <w:sz w:val="28"/>
          <w:szCs w:val="28"/>
        </w:rPr>
        <w:t>Собрания</w:t>
      </w:r>
      <w:r>
        <w:rPr>
          <w:sz w:val="28"/>
          <w:szCs w:val="28"/>
        </w:rPr>
        <w:t xml:space="preserve"> внутригородского муниципального образования Фили-Давыдково в городе Москв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 09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2010 года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/7-М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Фили-Давыдково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Фили-Давыдково в городе Москве (далее – муниципального Собрания)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Коррупциогенными факторами являются положения муниципальных нормативных правовых актов и проектов муниципальных нормативных правовых актов муниципального Собрания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настоящим Порядком и согласно методике, определенной Правительством Российской Федер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2. Антикоррупционная экспертиз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муниципальных нормативных правовых актов муниципального Собр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Антикоррупционная экспертиза проектов муниципальных нормативных правовых актов муниципального Собрания (далее – проектов муниципальных нормативных прав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в) проводится муниципальным служащим муниципалитета внутригородского муниципального образования Фили-Давыдково в городе Москве (далее – муниципалитета), имеющим юридическое образование и определенным распоряжением муниципалитета (далее – муниципальный служащий), при проведении их правовой эксперти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Муниципальный служащий проверяет каждое положение проекта муниципального нормативного правового акта на наличие коррупциогенных факторов в соответствии с методикой, определенной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 Срок проведения антикоррупционной экспертизы проекта муниципального нормативного правового акта составляет не более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 рабочих дней со дня его представления на антикоррупционную экспертиз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По результатам антикоррупционной экспертизы составляется заключение по форме согласно приложению к настоящему Порядку. Заключение подписывается муниципальным служащ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ыявленные при проведении антикоррупционной экспертизы положения проекта 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7. В заключении указываются способы устранения выявленных в проекте муниципального нормативного правового акта коррупциогенных факторов (исключение положений из текста проекта муниципального нормативного правового акта, изложение его в другой редакции, внесение иных изменений или иной способ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Заключение носит рекомендательный характер и подлежит рассмотрению лицом, выступившим с инициативой внесения в муниципальное Собрание проекта муниципального нормативного правового а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9. Лицо, выступившее с инициативой внесения в муниципальное Собрание проекта муниципального нормативного правового акта, принимает меры по устранению выявленных коррупциогенных факторов в течение </w:t>
      </w:r>
      <w:r>
        <w:rPr>
          <w:i/>
          <w:sz w:val="28"/>
          <w:szCs w:val="28"/>
        </w:rPr>
        <w:t xml:space="preserve">5 </w:t>
      </w:r>
      <w:r>
        <w:rPr>
          <w:sz w:val="28"/>
          <w:szCs w:val="28"/>
        </w:rPr>
        <w:t>рабочих дней со дня получения заклю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оект муниципального нормативного правового акта вместе с заключением по результатам антикоррупционной экспертизы вносится на рассмотрение муниципального Собр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тикоррупционная экспертиз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муниципа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Антикоррупционная экспертиза муниципальных нормативных правовых актов муниципального Собрания (далее – муниципальных нормативных правовых актов) проводится по поручению Руководителя внутригородского муниципального образования Фили-Давыдково в городе Москве  (далее – Руководителя муниципального образован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мониторинге их применения; при внесении в них изменений; по обращениям физических и юридических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 Антикоррупционная экспертиза муниципальных нормативных правовых актов проводится в соответствии с пунктами 2.2. – 2.7. настоящего Поряд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Заключение носит рекомендательный характер и направляется Руководителю муницип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. Муниципальный нормативный правовой акт вместе с заключением, подготовленным по результатам проведения антикоррупционной экспертизы, вносится Руководителем муниципального образования на рассмотрение муниципального Собрания для принятия мер по устранению выявленных коррупциогенных фак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Учет заключений по результатам независим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тикоррупционной экспертизы муниципальных нормативных правовых актов и проектов муниципальных нормативных правовых актов муниципа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беспечения возможности проведения независимой антикоррупционной экспертизы проект муниципального нормативного правового акта, в течение рабочего дня, соответствующего дню его направления на антикоррупционную экспертизу размещается на официальном сайте внутригородского муниципального образования Фили-Давыдково в городе Москве в сети «Интернет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не может быть менее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  календарных дней (не считая нерабочих праздничных дн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Заключение по результатам независимой антикоррупционной экспертизы проекта муниципального нормативного правового акта Руководитель муниципального образования направляет лицу, выступившему с инициативой внесения в муниципальное Собрание проекта муниципального нормативного правового акта, для устранения выявленных коррупциогенных фак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 Проект муниципального нормативного правового акта вместе с заключение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независимой антикоррупционной экспертизы вносится на рассмотрение муниципального Собр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ый нормативный правовой акт вместе с заключение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независимой антикоррупционной экспертизы, вносится Руководителем муниципального образования на рассмотрение муниципального Собрания для принятия мер по устранению коррупциогенных фак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5. В течение тридцати календарных дней с момента получения заключения по результатам независимой антикоррупционной экспертизы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6. Заключение по результатам независимой антикоррупционной экспертизы, подготовленное физическими и юридическими лицами, не аккредитованными Министерством юстиции Российской Федерации, или направленное в муниципальное Собрание позже установленной даты оконч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заключений, рассматривается в соответствии с Федеральным законом от 2 мая 2006 года № 59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антикоррупционной экспертизы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муниципальных правовых актов и проектов муниципальных правовых актов муниципального Собрания внутригородского муниципального образования Фили-Давыдково в городе Москв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реквизиты муниципального нормативного правового акта </w:t>
      </w:r>
    </w:p>
    <w:p>
      <w:pPr>
        <w:pStyle w:val="Normal"/>
        <w:ind w:firstLine="720"/>
        <w:jc w:val="center"/>
        <w:rPr/>
      </w:pPr>
      <w:r>
        <w:rPr/>
        <w:t>(проекта муниципального нормативного правового акта) муниципального Собр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i/>
        </w:rPr>
        <w:t>(указывается полное наименование должности и фамилия, имя, отчество муниципального служащего, проводившего антикоррупционную экспертизу)</w:t>
      </w:r>
      <w:r>
        <w:rPr/>
        <w:t xml:space="preserve"> </w:t>
      </w:r>
      <w:r>
        <w:rPr>
          <w:sz w:val="28"/>
          <w:szCs w:val="28"/>
        </w:rPr>
        <w:t>в соответствии с частью 4 статьи 3 Федерального закона от 17 июля 2009 года № 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решением муниципального Собрания внутригородского муниципального образования ________ в городе Москве от  __ ______20___года № _________, проведена антикоррупционная экспертиза 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реквизиты муниципального нормативного правового акта </w:t>
      </w:r>
    </w:p>
    <w:p>
      <w:pPr>
        <w:pStyle w:val="Normal"/>
        <w:ind w:left="708" w:hanging="0"/>
        <w:jc w:val="both"/>
        <w:rPr/>
      </w:pPr>
      <w:r>
        <w:rPr/>
        <w:t>(проекта муниципального нормативного правового акта) муниципа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</w:t>
      </w:r>
    </w:p>
    <w:p>
      <w:pPr>
        <w:pStyle w:val="Normal"/>
        <w:ind w:left="3060" w:hanging="0"/>
        <w:rPr/>
      </w:pPr>
      <w:r>
        <w:rPr/>
        <w:t>реквизиты муниципального нормативного правового акта (проекта муниципального нормативного правового акта) муниципа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2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</w:t>
      </w:r>
    </w:p>
    <w:p>
      <w:pPr>
        <w:pStyle w:val="Normal"/>
        <w:ind w:left="3060" w:hanging="0"/>
        <w:rPr/>
      </w:pPr>
      <w:r>
        <w:rPr/>
        <w:t>реквизиты муниципального нормативного правового акта (проекта муниципального нормативного правового акта) муниципального Собр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ы коррупциогенные факто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 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>___________</w:t>
        <w:tab/>
        <w:tab/>
        <w:t>__________________</w:t>
      </w:r>
    </w:p>
    <w:p>
      <w:pPr>
        <w:pStyle w:val="Normal"/>
        <w:jc w:val="both"/>
        <w:rPr/>
      </w:pPr>
      <w:r>
        <w:rPr/>
        <w:t>(наименование должности)</w:t>
        <w:tab/>
        <w:tab/>
        <w:tab/>
        <w:t xml:space="preserve">     (подпись)</w:t>
        <w:tab/>
        <w:tab/>
        <w:tab/>
        <w:t xml:space="preserve">   </w:t>
        <w:tab/>
        <w:t xml:space="preserve">   (Ф.И.О.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9:00Z</dcterms:created>
  <dc:creator>sibileva</dc:creator>
  <dc:description/>
  <cp:keywords/>
  <dc:language>en-US</dc:language>
  <cp:lastModifiedBy>HELEN</cp:lastModifiedBy>
  <cp:lastPrinted>2010-11-10T14:35:00Z</cp:lastPrinted>
  <dcterms:modified xsi:type="dcterms:W3CDTF">2010-11-10T13:50:00Z</dcterms:modified>
  <cp:revision>11</cp:revision>
  <dc:subject/>
  <dc:title>Модельный вариант</dc:title>
</cp:coreProperties>
</file>